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>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>documentation for the ro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 xml:space="preserve">NOTE:  This documentation is in "r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 xml:space="preserve">format and will not read correc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 xml:space="preserve">it is processed by ro and postpro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 xml:space="preserve">an ro filter.  To read the docu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 xml:space="preserve">a computer with the "more" pag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ab/>
        <w:t>ro ro.doc | termnull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 xml:space="preserve">\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  <w:tab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\"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tma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 "'ro v1.00''\*(D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"''Page  #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RO.DOC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Documentation for the RO Text Formatte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Copyright Information\f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,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copyright (c) 1989 by 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O. Box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 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ortions of ROFF4,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5 by Konrad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3rd Street, Sec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iview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ortions of ROFF4,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3, 4 by 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hlehem, Pa.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\"ro" and its predecessor ROFF4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FF text processor described in Brian W. Ker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. J. Plauger's now-classic text \fISoftware Tools\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ing, MA: Addison-Wesley, 197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all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reproduction and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ovided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eneral Descriptio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is a text formatter.  It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ROFF4 for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n expanded version of ROFF, itself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r in Kernigan and Plauger's \fISoftware Tools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ritten in the C programming language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ccessfully compiled on both Unix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is designed to be downwardly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nix-based "nroff" text for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fforts have been made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ro as much like nroff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any nroff feature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 traps) are not ye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adds some features to nroff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and verbose modes (using the "-x" and "-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, respectively), and a number of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are usually implemented a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roff (e.g., .HE, which sets a three-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head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implementation of 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ackage of macros named "tmac.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s some of th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popular nroff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-mm" macro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Using ro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Invoking the Program\f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is command-line b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default takes it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"standard inpu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utput is sent to "standard outpu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self would simply read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nd output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the command-line "&lt;" and "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in Unix and DOS, you can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standard input and the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ake its input from "infile" and se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outfil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e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printe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redirection.  In Unix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&lt;infile &gt;/de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ake its input from "infi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output to "/dev/l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usually implemented as the lin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in DOS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&lt;infile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nd output to the "PRN"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rmally attached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However\fR, it is usually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output directly to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he screen, for that mat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o output will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unprocessed printer escape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it is deirable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"post-processor" (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\fIUsing a Post-Processor\f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can also take its input from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n the command line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&lt;" operator)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ad input directly from "filena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ad input from files "file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file2", and "file3" success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put must be from nam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not from standard 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tilize the "-s"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described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Command-Line Flag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utilizes a number of command-lin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lags are processed before text input i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B-s\fR flag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page of output; a t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sound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the RETURN key is pres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 for printers that are f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Please note\fR that to utilize this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ame files directly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(This is because the key-press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must itself come from standard inpu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fB-o[page or range]\fR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ively generate output of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It is useful to retype pages that got "e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er (Henry Harpending's aptly pu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only page 23, say, make the option: -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pages 23 through 29 use: -o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pages 23 to the end use: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hanges the value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IRSTPAGE and LASTPAGE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values of 1 and 30000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amnd-line flag \fB-f\fR will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utput stream at the bottom of every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l, e.g., if you want to output i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where the end of the printed page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respond to the end of the physical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 \fB-v\fR turns on "verbose"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, some chit-chatty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o "standard error" (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), including some rather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.  Normally, only fat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printed when verbose mode is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ro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much of its work in the backgr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fB-x\fR turns on the "debug" fla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lots of diagnostics to the STDERR [cons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ly useful for those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operation of the formatter fo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bug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"-x" flag will also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erbose" mode (but not \fIvice versa\f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Default Value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65 characters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Adjusted" or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change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letters. A command line shoul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ut the command and its arguments (if any);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Using a Postprocesso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does not handle printer-specific control codes itsel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t sends out simple (but consistent)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hich have to be "post-processed" by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a particular terminal o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xample post-processors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null </w:t>
        <w:tab/>
        <w:t>strips out all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ansi</w:t>
        <w:tab/>
        <w:t>prepares sequences for a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nx10</w:t>
        <w:tab/>
        <w:t xml:space="preserve">prepares sequences for th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1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postprocessors take thei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tandard input, and send thei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"|" ("pipe")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he output from ro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processor, and you can use "|"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he post-processor'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 spooler, pager, or oth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seful examples: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filename | termnull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es ro with input from "filena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 its output to termnull,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quences are stripped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nds its output to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r.  Utilizing this sequenc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eview "filename" on any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 printer-specific sequenc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.  For ANSI-compatible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DOS computers which have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filename | termansi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o the same as the previou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boldface w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ld, and italics would appear under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filename | termnx10 |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ake input from "filena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sequences for the Star N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and se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lp" print spoo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 filename | termnull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input from "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out all printer c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output to the PRN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mally attached to the prin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codes sent out by ro are simple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t the end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and the source code to termnx10 (includ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atively easy to write a post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most any terminal or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Input to ro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Input Tex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generally reads input until it can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ne of text (specfied by the "line leng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set by the command .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it then "adjusts" or justifi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ine when putting them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"filling" and the "adjustment"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oggled on and off (see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, .fi, .nf, .ad, .n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spaces must follow it, or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Input Commands and Their Argument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is controlled internally b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dentified by a period ('.'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 on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l:  if you inadvertent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in the first place in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will try to interpr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commands are either one or two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ngth, and are all case-sen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built-in commands are lower-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cros (see below) are upper-c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is not a rule, and we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all non-nroff compatib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pper case, since this is how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roff implemen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    5       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    +5      sets the indent value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    -1      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but it could be changed (by re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 lines that are indented strange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Y, look at which commands are causing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" will be indented zero spaces, but it won'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ented 8. The indent command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hough the .ti does) so it will not 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ut before setting the indent value to 8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nk line is encountered, it will cause a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giv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while considering placing a ".b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command, before each use of ".i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outpu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Break?    Default stack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roff-compatible commands (* denotes compatibility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string       no                      string is "mere"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or end of macro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ad             no      initially on    turn right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 (use .na to turn off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nly applic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filling" is al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p n           yes     n =  +1         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             yes                     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n           yes     n = 1           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 name (*)    no      junk.$$$        di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 name        no                      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name string no      null string     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                                    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             no                      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             yes                     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g string      no                      "ignore" string (see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n           no      n = 10  Yes     set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ll n           no      n = 65  Yes     set line length (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r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n           no      n = 1   Yes     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na             no      initially on    turn right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f (use .ad to turn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 n           no/yes  n = 2           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             yes                     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nr name n      no      n=0     No      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 n           no      n = 66  Yes     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m                                     print macro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</w:t>
        <w:tab/>
        <w:tab/>
        <w:t xml:space="preserve"> no      0       No      sets page offset (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t left margin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 filename    no      ignored Yes     reads nam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put stream;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vok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n           yes     n = 1           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a n           no      n = 8   Yes     sets value of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 c           no      ~       Yes     set trans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acter, see 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n           yes     n = 0           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tm string                              send message 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onsole); 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non-nroff-compatible commands (must be upper-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J             yes                     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B n           no      n = 0(NO)       set debug fla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/../../../  no      blanks          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H /../../../  no      blanks          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F n           no      n = 1(yes)      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 /../../../  no      empty           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/../../../  no      empty           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1             no      n = 2   Yes     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2             no      n = 2   Yes     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3             no      n = 2   Yes     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4             no      n = 2   Yes     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F /../../../  no      empty           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H /../../../  no      empty           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 c           no      blank   Yes     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R                                     show regist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S                                     show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T n           no      n = 1   (yes)   stop (pause) 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---output width ---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 po --| ( "po = page off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top margin(m1) - (includes header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top margin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|       :&lt;-indent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|       :lots and lots of silly text and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|       :other garbage. Get the picture?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|          :This is a temp.  indentation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|       :               right margin -&gt;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margin 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margin 4 - (includes footer,perhaps ff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values for M1, M2, M3, and M4: if M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no header will be shown (even if one was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M4 is set to zero, no foo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you must alter r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Some Notes on Input Command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".ce"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".ti"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Header and Footer Command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    //This is a witty header title for page #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ter and header are ".in 0", even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backslash character ('\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Printer Control Inpu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ro recognizes only f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er control.  These, with thei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fR</w:t>
        <w:tab/>
        <w:t>Switch to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\\fI</w:t>
        <w:tab/>
        <w:t>Switch to \fIItalic\f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fB</w:t>
        <w:tab/>
        <w:t>Switch to \fBBold\f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u</w:t>
        <w:tab/>
        <w:t>Up \uone-half\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d</w:t>
        <w:tab/>
        <w:t>Down \done-half\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oman" (or perhaps "Regular") font tur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talic and Bold fonts.  The \\u and \\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useful in depicting super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can also be switched using the ".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ommand.  For exampl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t the Roman font for subsequent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The Preprocesso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String Definition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\*(da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\*(da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da "January 1, 1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a "January 1, 1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*(da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definition command, .ds, expects two argum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of one or two characters (case is significa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either a single word (no whitespac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delimited by double quotation marks ("...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-letter string name is expanded o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etter is preceded by "\\*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one could define a string 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N "Alfred E. N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henever the sequence \\*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put text, the string "\*N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-letter string name is expanded o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preceded by "\\*(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n the example above, the string "d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, and output with "\\*(d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ing "\*(da".  Did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Number Register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tring definitions are numb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\fB.n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r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y+1          \\n(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y+1          \n(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r eq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q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+c          \\n(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+c          \n(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Register values are expanded o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nner similar to string variable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n" (must be lower-case) is used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*".  Thus the register variable "P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anded by "\\nP", and the register "P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expanded by "\\n(Pi", just as "e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anded by "\\n(eq"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defined a special register name,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mment on what happens if you creat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a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r 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nging the value of the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s.  This is useful for leaving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for later inclusion of full pag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monstrated (tested) in the file,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Henry Harpending for 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ro" includes some predefined number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available to users.  These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</w:t>
        <w:tab/>
        <w:t>curren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</w:t>
        <w:tab/>
        <w:t>current month as integer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</w:t>
        <w:tab/>
        <w:t>current year 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a user could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Today's date is \\n(dy/\\n(mo/\\n(y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would be oup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Today's date is \n(dy/\n(mo/\n(y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Using Backslashe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lash character has other proper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\\" becomes "\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EN "\\n(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N "\\n(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\\n(eq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 + c          \*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this tech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mac.m" package defines a mac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, which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DT "19\\\\n(yr/\\\\n(mo/\\\\n(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T "19\\n(yr/\\n(mo/\\n(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expanded using "\\*(D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produce "\*(DT" (did it work?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Macro Definition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e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.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as th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is read until a line beginning with ".em" (end mac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imply ".."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ommand may contain parameters(s)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simple macro for printing a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ne ".He Head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eginning of a line, the word "Head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parameters for a macro is 10 ($0-$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(s) must be on the same line of the macro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re separate by a non-alphanumer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'+' and '-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the first character of the parameter lin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is a alphanumeric character, then whi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sumed as the delimiter. An example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If the require parameter(s) is/are not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all, then the parameter(s) will be treated a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Diversion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 (file)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: \fB.di\fR [diversion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ded with the s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mmand to begin the diver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one- or two-letter name argu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end it should have no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on can grow to be quite large and is, in "ro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To "regurgitate" the diversion fil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ust be entered as a command at the beginning of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"tmac.m" macros define .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rt footnote -- actually and endn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ding the command ".di n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at this point, ro creates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"no_ro.div" and begins placing al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".FE" (footnote end) includes the command ".di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diversion to "no_ro.div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, and input is again read as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.FS - .FE pair, this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, so that the diversion file col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macro ".PN" (printout n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command ".no" which 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as the signal to send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collected in the divers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.PN" is placed last in the text fil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 follow after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Using the tmac.m Macro Packag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tmac.m" included with thi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some macros for use in processing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oughly equivalent to the nroff "-mm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milar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ery easily customize this package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for your own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Paragraph Control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mac.m macros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begin a para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number register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s</w:t>
        <w:tab/>
        <w:tab/>
        <w:t xml:space="preserve">paragraph spac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i</w:t>
        <w:tab/>
        <w:tab/>
        <w:t xml:space="preserve">paragraph i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.P is called, "Ps" lines are skippe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indent of "Pi" characters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The Date String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mac.m package,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in the string "DT"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be output at any point with \\*(D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ields "\*(DT", and is used i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or this documentation (see at the top of this p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ndnote Control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ro does not currently support foot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it does not implement a withholding tra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acros and a string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ndnotes.  These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*F</w:t>
        <w:tab/>
        <w:t>prints current note number,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S</w:t>
        <w:tab/>
        <w:t>starts text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E</w:t>
        <w:tab/>
        <w:t>ends text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</w:t>
        <w:tab/>
        <w:t>prints out all not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.FS" begins diversion to a separa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ust be careful to end the text of the no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.FE" command.  Also, be sure to include the ".P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t the point where you want the n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(normally at the very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Font Control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mac.m package contains thre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"-mm" package for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</w:t>
        <w:tab/>
        <w:t>switch to Roman (regular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</w:t>
        <w:tab/>
        <w:t>switch to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</w:t>
        <w:tab/>
        <w:t>switch to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Page Header and Footer Control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mac.m package defines two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"-mm" which rese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and foo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H</w:t>
        <w:tab/>
        <w:t>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F</w:t>
        <w:tab/>
        <w:t>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rguments to these must be three-part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double quotation marks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H "'left'center'righ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ffers from the usage of the built-in .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FO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Text and Block Macros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tmac.m package define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 in "-mm" that I have found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iting papers.  These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A</w:t>
        <w:tab/>
        <w:t>begin double-spaced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Z</w:t>
        <w:tab/>
        <w:t>end double-spaced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A</w:t>
        <w:tab/>
        <w:t>begin single-spaced inden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Z</w:t>
        <w:tab/>
        <w:t>end single-spaced inden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o Output and Post-Processor Developmen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sequences to control the prin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, on output, as the ESCAPE character (0x1b h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decimal) followed by a single ASCII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quence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>'R'</w:t>
        <w:tab/>
        <w:t>Set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APE </w:t>
        <w:tab/>
        <w:t>'I'</w:t>
        <w:tab/>
        <w:t>Set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 'B'</w:t>
        <w:tab/>
        <w:t>Set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>'u'</w:t>
        <w:tab/>
        <w:t>Up One-Hal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>'d'</w:t>
        <w:tab/>
        <w:t>Down One-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ro postprocessor should inter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character, then determin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xt character following 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o send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the folowing i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e "termnx10" post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relatively easy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code sequences here to su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Please note\fR that in the versio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to doule each backslas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would print correctly wh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o.  If you want to cu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ro.doc to compile it,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each double backslash to a singl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rm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gname[] = "termnx1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 !feof( stdin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ESC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E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tchar(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R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a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TA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al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HALF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lf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HALF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lf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( stderr, "%s:  unrecognized output escape sequence ESC-0x%x \n", progname,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\\0335\\033H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\\0334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\\033G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\\033j\\022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\033J\022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included "term.h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APE</w:t>
        <w:tab/>
        <w:tab/>
        <w:t>0x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  <w:tab/>
        <w:t>Single-character printer code designations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OMAN</w:t>
        <w:tab/>
        <w:tab/>
        <w:t>'R'</w:t>
        <w:tab/>
        <w:t>/* Restore "roman" or "regular"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Should turn off Bold and Ita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TALIC</w:t>
        <w:tab/>
        <w:tab/>
        <w:t>'I'</w:t>
        <w:tab/>
        <w:t>/* Switch to italics or under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OLD</w:t>
        <w:tab/>
        <w:tab/>
        <w:t>'B'</w:t>
        <w:tab/>
        <w:t>/* Switch to bo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HALFUP</w:t>
        <w:tab/>
        <w:tab/>
        <w:t>'u'</w:t>
        <w:tab/>
        <w:t>/* Half-line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HALFDOWN</w:t>
        <w:tab/>
        <w:t>'d'</w:t>
        <w:tab/>
        <w:t>/* Half-line dow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